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anumGothic;맑은 고딕" w:hAnsi="NanumGothic;맑은 고딕" w:eastAsia="DengXian;SimSun" w:cs="NanumGothic;맑은 고딕"/>
          <w:b/>
          <w:b/>
          <w:bCs/>
        </w:rPr>
      </w:pPr>
      <w:r>
        <w:rPr>
          <w:rFonts w:eastAsia="DengXian;SimSun" w:cs="NanumGothic;맑은 고딕" w:ascii="NanumGothic;맑은 고딕" w:hAnsi="NanumGothic;맑은 고딕"/>
          <w:b/>
          <w:bCs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b/>
          <w:b/>
          <w:bCs/>
        </w:rPr>
      </w:pPr>
      <w:r>
        <w:rPr>
          <w:rFonts w:ascii="NanumGothic;맑은 고딕" w:hAnsi="NanumGothic;맑은 고딕" w:cs="NanumGothic;맑은 고딕" w:eastAsia="NanumGothic;맑은 고딕"/>
          <w:b/>
          <w:bCs/>
        </w:rPr>
        <w:t>홈페이지 제작</w:t>
      </w:r>
      <w:r>
        <w:rPr>
          <w:rFonts w:ascii="NanumGothic;맑은 고딕" w:hAnsi="NanumGothic;맑은 고딕" w:cs="NanumGothic;맑은 고딕" w:eastAsia="NanumGothic;맑은 고딕"/>
          <w:b/>
          <w:bCs/>
          <w:lang w:eastAsia="ko-KR"/>
        </w:rPr>
        <w:t xml:space="preserve"> 시</w:t>
      </w:r>
      <w:r>
        <w:rPr>
          <w:rFonts w:ascii="NanumGothic;맑은 고딕" w:hAnsi="NanumGothic;맑은 고딕" w:cs="NanumGothic;맑은 고딕" w:eastAsia="NanumGothic;맑은 고딕"/>
          <w:b/>
          <w:bCs/>
        </w:rPr>
        <w:t xml:space="preserve"> 필요한 기본정보</w:t>
      </w:r>
      <w:r>
        <w:rPr>
          <w:rFonts w:ascii="NanumGothic;맑은 고딕" w:hAnsi="NanumGothic;맑은 고딕" w:cs="NanumGothic;맑은 고딕" w:eastAsia="NanumGothic;맑은 고딕"/>
          <w:b/>
          <w:bCs/>
          <w:lang w:eastAsia="ko-KR"/>
        </w:rPr>
        <w:t>를 입력해주세요</w:t>
      </w:r>
      <w:r>
        <w:rPr>
          <w:rFonts w:eastAsia="NanumGothic;맑은 고딕" w:cs="NanumGothic;맑은 고딕" w:ascii="NanumGothic;맑은 고딕" w:hAnsi="NanumGothic;맑은 고딕"/>
          <w:b/>
          <w:bCs/>
        </w:rPr>
        <w:t>.</w:t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b/>
          <w:b/>
          <w:bCs/>
        </w:rPr>
      </w:pPr>
      <w:r>
        <w:rPr>
          <w:rFonts w:ascii="NanumGothic;맑은 고딕" w:hAnsi="NanumGothic;맑은 고딕" w:cs="NanumGothic;맑은 고딕" w:eastAsia="NanumGothic;맑은 고딕"/>
          <w:b/>
          <w:bCs/>
        </w:rPr>
        <w:t>아래 해당하는 정보를 작성한 후 전송할 파일들과 함께 보내주시기 바랍니다</w:t>
      </w:r>
      <w:r>
        <w:rPr>
          <w:rFonts w:eastAsia="NanumGothic;맑은 고딕" w:cs="NanumGothic;맑은 고딕" w:ascii="NanumGothic;맑은 고딕" w:hAnsi="NanumGothic;맑은 고딕"/>
          <w:b/>
          <w:bCs/>
        </w:rPr>
        <w:t>.</w:t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b/>
          <w:b/>
          <w:bCs/>
          <w:sz w:val="22"/>
          <w:szCs w:val="22"/>
        </w:rPr>
      </w:pPr>
      <w:r>
        <w:rPr>
          <w:rFonts w:eastAsia="NanumGothic;맑은 고딕" w:cs="NanumGothic;맑은 고딕" w:ascii="NanumGothic;맑은 고딕" w:hAnsi="NanumGothic;맑은 고딕"/>
          <w:b/>
          <w:bCs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b/>
          <w:b/>
          <w:bCs/>
          <w:lang w:eastAsia="ko-KR"/>
        </w:rPr>
      </w:pPr>
      <w:r>
        <w:rPr>
          <w:rFonts w:eastAsia="NanumGothic;맑은 고딕" w:cs="NanumGothic;맑은 고딕" w:ascii="NanumGothic;맑은 고딕" w:hAnsi="NanumGothic;맑은 고딕"/>
          <w:b/>
          <w:bCs/>
        </w:rPr>
        <w:t xml:space="preserve">1. </w:t>
      </w:r>
      <w:r>
        <w:rPr>
          <w:rFonts w:ascii="NanumGothic;맑은 고딕" w:hAnsi="NanumGothic;맑은 고딕" w:cs="NanumGothic;맑은 고딕" w:eastAsia="NanumGothic;맑은 고딕"/>
          <w:b/>
          <w:bCs/>
        </w:rPr>
        <w:t>제작 담당자 정보</w:t>
      </w:r>
      <w:r>
        <w:rPr>
          <w:rFonts w:eastAsia="NanumGothic;맑은 고딕" w:cs="NanumGothic;맑은 고딕" w:ascii="NanumGothic;맑은 고딕" w:hAnsi="NanumGothic;맑은 고딕"/>
          <w:b/>
          <w:bCs/>
          <w:lang w:eastAsia="ko-KR"/>
        </w:rPr>
        <w:t>(PM)</w:t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2"/>
          <w:szCs w:val="22"/>
        </w:rPr>
      </w:pP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>가</w:t>
      </w: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  <w:t xml:space="preserve">.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 xml:space="preserve">홈페이지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  <w:lang w:eastAsia="ko-KR"/>
        </w:rPr>
        <w:t>제작 시 소통하실 분의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 xml:space="preserve"> 담당자 정보를 입력해주세요</w:t>
      </w: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  <w:t>.</w:t>
        <w:br/>
      </w:r>
    </w:p>
    <w:tbl>
      <w:tblPr>
        <w:tblW w:w="9532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91"/>
        <w:gridCol w:w="3175"/>
        <w:gridCol w:w="1477"/>
        <w:gridCol w:w="3289"/>
      </w:tblGrid>
      <w:tr>
        <w:trPr>
          <w:trHeight w:val="50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회사명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담당자명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직함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이메일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연락처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휴대폰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2"/>
          <w:szCs w:val="22"/>
        </w:rPr>
      </w:pP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b/>
          <w:b/>
          <w:bCs/>
        </w:rPr>
      </w:pPr>
      <w:r>
        <w:rPr>
          <w:rFonts w:eastAsia="NanumGothic;맑은 고딕" w:cs="NanumGothic;맑은 고딕" w:ascii="NanumGothic;맑은 고딕" w:hAnsi="NanumGothic;맑은 고딕"/>
          <w:b/>
          <w:bCs/>
        </w:rPr>
        <w:t xml:space="preserve">2. </w:t>
      </w:r>
      <w:r>
        <w:rPr>
          <w:rFonts w:ascii="NanumGothic;맑은 고딕" w:hAnsi="NanumGothic;맑은 고딕" w:cs="NanumGothic;맑은 고딕" w:eastAsia="NanumGothic;맑은 고딕"/>
          <w:b/>
          <w:bCs/>
        </w:rPr>
        <w:t>관리 담당자 정보</w:t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2"/>
          <w:szCs w:val="22"/>
        </w:rPr>
      </w:pP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>가</w:t>
      </w: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  <w:t xml:space="preserve">.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 xml:space="preserve">홈페이지 제작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  <w:lang w:eastAsia="ko-KR"/>
        </w:rPr>
        <w:t>시 개인정보처리방침 및 이용약관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 xml:space="preserve">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  <w:lang w:eastAsia="ko-KR"/>
        </w:rPr>
        <w:t>페이지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 xml:space="preserve">의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  <w:lang w:eastAsia="ko-KR"/>
        </w:rPr>
        <w:t>정보관리를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 xml:space="preserve"> 담당할 담당자 정보를 입력해주세요</w:t>
      </w: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  <w:t>.</w:t>
        <w:br/>
      </w:r>
    </w:p>
    <w:tbl>
      <w:tblPr>
        <w:tblW w:w="9532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91"/>
        <w:gridCol w:w="3175"/>
        <w:gridCol w:w="1477"/>
        <w:gridCol w:w="3289"/>
      </w:tblGrid>
      <w:tr>
        <w:trPr>
          <w:trHeight w:val="50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회사명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담당자명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직함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이메일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연락처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휴대폰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2"/>
          <w:szCs w:val="22"/>
        </w:rPr>
      </w:pP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b/>
          <w:b/>
          <w:bCs/>
          <w:lang w:eastAsia="ko-KR"/>
        </w:rPr>
      </w:pPr>
      <w:r>
        <w:rPr>
          <w:rFonts w:eastAsia="NanumGothic;맑은 고딕" w:cs="NanumGothic;맑은 고딕" w:ascii="NanumGothic;맑은 고딕" w:hAnsi="NanumGothic;맑은 고딕"/>
          <w:b/>
          <w:bCs/>
        </w:rPr>
        <w:t xml:space="preserve">3. </w:t>
      </w:r>
      <w:r>
        <w:rPr>
          <w:rFonts w:ascii="NanumGothic;맑은 고딕" w:hAnsi="NanumGothic;맑은 고딕" w:cs="NanumGothic;맑은 고딕" w:eastAsia="NanumGothic;맑은 고딕"/>
          <w:b/>
          <w:bCs/>
          <w:lang w:eastAsia="ko-KR"/>
        </w:rPr>
        <w:t xml:space="preserve">레퍼런스 </w:t>
      </w:r>
      <w:r>
        <w:rPr>
          <w:rFonts w:eastAsia="NanumGothic;맑은 고딕" w:cs="NanumGothic;맑은 고딕" w:ascii="NanumGothic;맑은 고딕" w:hAnsi="NanumGothic;맑은 고딕"/>
          <w:b/>
          <w:bCs/>
          <w:lang w:eastAsia="ko-KR"/>
        </w:rPr>
        <w:t xml:space="preserve">url </w:t>
      </w:r>
      <w:r>
        <w:rPr>
          <w:rFonts w:ascii="NanumGothic;맑은 고딕" w:hAnsi="NanumGothic;맑은 고딕" w:cs="NanumGothic;맑은 고딕" w:eastAsia="NanumGothic;맑은 고딕"/>
          <w:b/>
          <w:bCs/>
          <w:lang w:eastAsia="ko-KR"/>
        </w:rPr>
        <w:t>입력</w:t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2"/>
          <w:szCs w:val="22"/>
        </w:rPr>
      </w:pP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>가</w:t>
      </w: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  <w:t xml:space="preserve">.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  <w:lang w:eastAsia="ko-KR"/>
        </w:rPr>
        <w:t>제작하시고자 하는 홈페이지 레퍼런스가 있다면 아래 작성해주세요</w:t>
      </w:r>
      <w:r>
        <w:rPr>
          <w:rFonts w:eastAsia="NanumGothic;맑은 고딕" w:cs="NanumGothic;맑은 고딕" w:ascii="NanumGothic;맑은 고딕" w:hAnsi="NanumGothic;맑은 고딕"/>
          <w:sz w:val="22"/>
          <w:szCs w:val="22"/>
          <w:lang w:eastAsia="ko-KR"/>
        </w:rPr>
        <w:t>.</w:t>
      </w: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  <w:t xml:space="preserve"> </w:t>
        <w:br/>
      </w:r>
    </w:p>
    <w:tbl>
      <w:tblPr>
        <w:tblW w:w="9533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48"/>
        <w:gridCol w:w="7385"/>
      </w:tblGrid>
      <w:tr>
        <w:trPr>
          <w:trHeight w:val="506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  <w:lang w:eastAsia="ko-KR"/>
              </w:rPr>
            </w:pPr>
            <w:r>
              <w:rPr>
                <w:rFonts w:ascii="NanumGothic;맑은 고딕" w:hAnsi="NanumGothic;맑은 고딕" w:cs="NanumGothic;맑은 고딕" w:eastAsia="NanumGothic;맑은 고딕"/>
                <w:lang w:eastAsia="ko-KR"/>
              </w:rPr>
              <w:t xml:space="preserve">레퍼런스 </w:t>
            </w:r>
            <w:r>
              <w:rPr>
                <w:rFonts w:eastAsia="NanumGothic;맑은 고딕" w:cs="NanumGothic;맑은 고딕" w:ascii="NanumGothic;맑은 고딕" w:hAnsi="NanumGothic;맑은 고딕"/>
                <w:lang w:eastAsia="ko-KR"/>
              </w:rPr>
              <w:t>url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  <w:lang w:eastAsia="ko-KR"/>
              </w:rPr>
            </w:pPr>
            <w:r>
              <w:rPr>
                <w:rFonts w:eastAsia="NanumGothic;맑은 고딕" w:cs="NanumGothic;맑은 고딕" w:ascii="NanumGothic;맑은 고딕" w:hAnsi="NanumGothic;맑은 고딕"/>
                <w:lang w:eastAsia="ko-K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b/>
          <w:b/>
          <w:bCs/>
          <w:sz w:val="2"/>
        </w:rPr>
      </w:pPr>
      <w:r>
        <w:rPr>
          <w:rFonts w:eastAsia="NanumGothic;맑은 고딕" w:cs="NanumGothic;맑은 고딕" w:ascii="NanumGothic;맑은 고딕" w:hAnsi="NanumGothic;맑은 고딕"/>
          <w:b/>
          <w:bCs/>
          <w:sz w:val="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18"/>
          <w:szCs w:val="18"/>
        </w:rPr>
      </w:pPr>
      <w:r>
        <w:rPr>
          <w:rFonts w:eastAsia="NanumGothic;맑은 고딕" w:cs="NanumGothic;맑은 고딕" w:ascii="NanumGothic;맑은 고딕" w:hAnsi="NanumGothic;맑은 고딕"/>
          <w:b/>
          <w:bCs/>
        </w:rPr>
        <w:t xml:space="preserve">4. </w:t>
      </w:r>
      <w:r>
        <w:rPr>
          <w:rFonts w:ascii="NanumGothic;맑은 고딕" w:hAnsi="NanumGothic;맑은 고딕" w:cs="NanumGothic;맑은 고딕" w:eastAsia="NanumGothic;맑은 고딕"/>
          <w:b/>
          <w:bCs/>
        </w:rPr>
        <w:t>홈페이지 로고</w:t>
      </w:r>
      <w:r>
        <w:rPr/>
        <w:br/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>가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 xml:space="preserve">. 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>로고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>(CI/BI)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 xml:space="preserve">는 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>600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 xml:space="preserve">픽셀 이상의 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 xml:space="preserve">AI/PNG/JPG/PDF 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>등의 파일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  <w:lang w:eastAsia="ko-KR"/>
        </w:rPr>
        <w:t>을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 xml:space="preserve"> 본 자료와 함께 전송해주세요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>.</w:t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18"/>
          <w:szCs w:val="18"/>
        </w:rPr>
      </w:pP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</w:r>
    </w:p>
    <w:p>
      <w:pPr>
        <w:pStyle w:val="Style15"/>
        <w:rPr/>
      </w:pPr>
      <w:r>
        <w:rPr>
          <w:rFonts w:eastAsia="NanumGothic;맑은 고딕" w:cs="NanumGothic;맑은 고딕" w:ascii="NanumGothic;맑은 고딕" w:hAnsi="NanumGothic;맑은 고딕"/>
          <w:b/>
          <w:bCs/>
        </w:rPr>
        <w:t xml:space="preserve">5. </w:t>
      </w:r>
      <w:r>
        <w:rPr>
          <w:rFonts w:ascii="NanumGothic;맑은 고딕" w:hAnsi="NanumGothic;맑은 고딕" w:cs="NanumGothic;맑은 고딕" w:eastAsia="NanumGothic;맑은 고딕"/>
          <w:b/>
          <w:bCs/>
        </w:rPr>
        <w:t xml:space="preserve">홈페이지 </w:t>
      </w:r>
      <w:r>
        <w:rPr>
          <w:rFonts w:ascii="NanumGothic;맑은 고딕" w:hAnsi="NanumGothic;맑은 고딕" w:cs="NanumGothic;맑은 고딕" w:eastAsia="NanumGothic;맑은 고딕"/>
          <w:b/>
          <w:bCs/>
          <w:lang w:eastAsia="ko-KR"/>
        </w:rPr>
        <w:t>포인트 컬러</w:t>
      </w:r>
      <w:r>
        <w:rPr/>
        <w:br/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>가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 xml:space="preserve">. 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  <w:lang w:eastAsia="ko-KR"/>
        </w:rPr>
        <w:t>홈페이지에 적용할 포인트 컬러를 작성해주세요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  <w:lang w:eastAsia="ko-KR"/>
        </w:rPr>
        <w:t>.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  <w:lang w:eastAsia="ko-KR"/>
        </w:rPr>
        <w:t xml:space="preserve"> 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  <w:lang w:eastAsia="ko-KR"/>
        </w:rPr>
        <w:t>브랜드 및 사내 포인트 컬러를 입력해주시면 됩니다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  <w:lang w:eastAsia="ko-KR"/>
        </w:rPr>
        <w:t>.</w:t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2"/>
          <w:szCs w:val="22"/>
          <w:lang w:eastAsia="ko-KR"/>
        </w:rPr>
      </w:pPr>
      <w:r>
        <w:rPr>
          <w:rFonts w:eastAsia="NanumGothic;맑은 고딕" w:cs="NanumGothic;맑은 고딕" w:ascii="NanumGothic;맑은 고딕" w:hAnsi="NanumGothic;맑은 고딕"/>
          <w:sz w:val="22"/>
          <w:szCs w:val="22"/>
          <w:lang w:eastAsia="ko-KR"/>
        </w:rPr>
      </w:r>
    </w:p>
    <w:tbl>
      <w:tblPr>
        <w:tblW w:w="9533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48"/>
        <w:gridCol w:w="7385"/>
      </w:tblGrid>
      <w:tr>
        <w:trPr>
          <w:trHeight w:val="506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  <w:lang w:eastAsia="ko-KR"/>
              </w:rPr>
            </w:pPr>
            <w:r>
              <w:rPr>
                <w:rFonts w:ascii="NanumGothic;맑은 고딕" w:hAnsi="NanumGothic;맑은 고딕" w:cs="NanumGothic;맑은 고딕" w:eastAsia="NanumGothic;맑은 고딕"/>
                <w:lang w:eastAsia="ko-KR"/>
              </w:rPr>
              <w:t>포인트 컬러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  <w:lang w:eastAsia="ko-KR"/>
              </w:rPr>
            </w:pPr>
            <w:r>
              <w:rPr>
                <w:rFonts w:eastAsia="NanumGothic;맑은 고딕" w:cs="NanumGothic;맑은 고딕" w:ascii="NanumGothic;맑은 고딕" w:hAnsi="NanumGothic;맑은 고딕"/>
                <w:lang w:eastAsia="ko-KR"/>
              </w:rPr>
            </w:r>
          </w:p>
        </w:tc>
      </w:tr>
    </w:tbl>
    <w:p>
      <w:pPr>
        <w:pStyle w:val="Style15"/>
        <w:rPr>
          <w:rFonts w:ascii="NanumGothic;맑은 고딕" w:hAnsi="NanumGothic;맑은 고딕" w:eastAsia="NanumGothic;맑은 고딕" w:cs="NanumGothic;맑은 고딕"/>
          <w:sz w:val="18"/>
          <w:szCs w:val="18"/>
        </w:rPr>
      </w:pP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</w:r>
    </w:p>
    <w:p>
      <w:pPr>
        <w:pStyle w:val="Style15"/>
        <w:rPr>
          <w:rFonts w:ascii="NanumGothic;맑은 고딕" w:hAnsi="NanumGothic;맑은 고딕" w:eastAsia="DengXian;SimSun" w:cs="NanumGothic;맑은 고딕"/>
          <w:sz w:val="22"/>
          <w:szCs w:val="22"/>
        </w:rPr>
      </w:pPr>
      <w:r>
        <w:rPr>
          <w:rFonts w:eastAsia="DengXian;SimSun" w:cs="NanumGothic;맑은 고딕" w:ascii="NanumGothic;맑은 고딕" w:hAnsi="NanumGothic;맑은 고딕"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DengXian;SimSun" w:cs="NanumGothic;맑은 고딕"/>
          <w:sz w:val="22"/>
          <w:szCs w:val="22"/>
        </w:rPr>
      </w:pPr>
      <w:r>
        <w:rPr>
          <w:rFonts w:eastAsia="DengXian;SimSun" w:cs="NanumGothic;맑은 고딕" w:ascii="NanumGothic;맑은 고딕" w:hAnsi="NanumGothic;맑은 고딕"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DengXian;SimSun" w:cs="NanumGothic;맑은 고딕"/>
          <w:sz w:val="22"/>
          <w:szCs w:val="22"/>
        </w:rPr>
      </w:pPr>
      <w:r>
        <w:rPr>
          <w:rFonts w:eastAsia="DengXian;SimSun" w:cs="NanumGothic;맑은 고딕" w:ascii="NanumGothic;맑은 고딕" w:hAnsi="NanumGothic;맑은 고딕"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DengXian;SimSun" w:cs="NanumGothic;맑은 고딕"/>
          <w:sz w:val="22"/>
          <w:szCs w:val="22"/>
        </w:rPr>
      </w:pPr>
      <w:r>
        <w:rPr>
          <w:rFonts w:eastAsia="DengXian;SimSun" w:cs="NanumGothic;맑은 고딕" w:ascii="NanumGothic;맑은 고딕" w:hAnsi="NanumGothic;맑은 고딕"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DengXian;SimSun" w:cs="NanumGothic;맑은 고딕"/>
          <w:sz w:val="22"/>
          <w:szCs w:val="22"/>
        </w:rPr>
      </w:pPr>
      <w:r>
        <w:rPr>
          <w:rFonts w:eastAsia="DengXian;SimSun" w:cs="NanumGothic;맑은 고딕" w:ascii="NanumGothic;맑은 고딕" w:hAnsi="NanumGothic;맑은 고딕"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DengXian;SimSun" w:cs="NanumGothic;맑은 고딕"/>
          <w:sz w:val="22"/>
          <w:szCs w:val="22"/>
        </w:rPr>
      </w:pPr>
      <w:r>
        <w:rPr>
          <w:rFonts w:eastAsia="DengXian;SimSun" w:cs="NanumGothic;맑은 고딕" w:ascii="NanumGothic;맑은 고딕" w:hAnsi="NanumGothic;맑은 고딕"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18"/>
          <w:szCs w:val="18"/>
        </w:rPr>
      </w:pPr>
      <w:r>
        <w:rPr>
          <w:rFonts w:eastAsia="NanumGothic;맑은 고딕" w:cs="NanumGothic;맑은 고딕" w:ascii="NanumGothic;맑은 고딕" w:hAnsi="NanumGothic;맑은 고딕"/>
          <w:b/>
          <w:bCs/>
        </w:rPr>
        <w:t xml:space="preserve">6. </w:t>
      </w:r>
      <w:r>
        <w:rPr>
          <w:rFonts w:ascii="NanumGothic;맑은 고딕" w:hAnsi="NanumGothic;맑은 고딕" w:cs="NanumGothic;맑은 고딕" w:eastAsia="NanumGothic;맑은 고딕"/>
          <w:b/>
          <w:bCs/>
        </w:rPr>
        <w:t>홈페이지 이름과 도메인</w:t>
      </w:r>
      <w:r>
        <w:rPr/>
        <w:br/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>가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 xml:space="preserve">. 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>도메인을 새로 등록해야하는 경우에는 희망하는 도메인을 작성해주세요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>.</w:t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2"/>
          <w:szCs w:val="22"/>
        </w:rPr>
      </w:pP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>나</w:t>
      </w: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  <w:t xml:space="preserve">.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 xml:space="preserve">도메인의 등록처 정보는 도메인을 소유하고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  <w:lang w:eastAsia="ko-KR"/>
        </w:rPr>
        <w:t xml:space="preserve">있는 </w:t>
      </w:r>
      <w:r>
        <w:rPr>
          <w:rFonts w:ascii="NanumGothic;맑은 고딕" w:hAnsi="NanumGothic;맑은 고딕" w:cs="NanumGothic;맑은 고딕" w:eastAsia="NanumGothic;맑은 고딕"/>
          <w:sz w:val="22"/>
          <w:szCs w:val="22"/>
        </w:rPr>
        <w:t>경우에만 작성해주세요</w:t>
      </w: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  <w:t>.</w:t>
        <w:br/>
      </w:r>
    </w:p>
    <w:tbl>
      <w:tblPr>
        <w:tblW w:w="9532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0"/>
        <w:gridCol w:w="3230"/>
        <w:gridCol w:w="1862"/>
        <w:gridCol w:w="2880"/>
      </w:tblGrid>
      <w:tr>
        <w:trPr>
          <w:trHeight w:val="50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홈페이지명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도메인소유여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사용할 도메인</w:t>
            </w:r>
          </w:p>
        </w:tc>
        <w:tc>
          <w:tcPr>
            <w:tcW w:w="7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도메인등록처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등록처사이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2"/>
          <w:szCs w:val="22"/>
        </w:rPr>
      </w:pPr>
      <w:r>
        <w:rPr>
          <w:rFonts w:eastAsia="NanumGothic;맑은 고딕" w:cs="NanumGothic;맑은 고딕" w:ascii="NanumGothic;맑은 고딕" w:hAnsi="NanumGothic;맑은 고딕"/>
          <w:sz w:val="22"/>
          <w:szCs w:val="2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18"/>
          <w:szCs w:val="18"/>
        </w:rPr>
      </w:pPr>
      <w:r>
        <w:rPr>
          <w:rFonts w:eastAsia="NanumGothic;맑은 고딕" w:cs="NanumGothic;맑은 고딕" w:ascii="NanumGothic;맑은 고딕" w:hAnsi="NanumGothic;맑은 고딕"/>
          <w:b/>
          <w:bCs/>
        </w:rPr>
        <w:t xml:space="preserve">6. </w:t>
      </w:r>
      <w:r>
        <w:rPr>
          <w:rFonts w:ascii="NanumGothic;맑은 고딕" w:hAnsi="NanumGothic;맑은 고딕" w:cs="NanumGothic;맑은 고딕" w:eastAsia="NanumGothic;맑은 고딕"/>
          <w:b/>
          <w:bCs/>
        </w:rPr>
        <w:t xml:space="preserve">홈페이지 </w:t>
      </w:r>
      <w:r>
        <w:rPr>
          <w:rFonts w:ascii="NanumGothic;맑은 고딕" w:hAnsi="NanumGothic;맑은 고딕" w:cs="NanumGothic;맑은 고딕" w:eastAsia="NanumGothic;맑은 고딕"/>
          <w:b/>
          <w:bCs/>
          <w:lang w:eastAsia="ko-KR"/>
        </w:rPr>
        <w:t>푸터</w:t>
      </w:r>
      <w:r>
        <w:rPr>
          <w:rFonts w:ascii="NanumGothic;맑은 고딕" w:hAnsi="NanumGothic;맑은 고딕" w:cs="NanumGothic;맑은 고딕" w:eastAsia="NanumGothic;맑은 고딕"/>
          <w:b/>
          <w:bCs/>
        </w:rPr>
        <w:t xml:space="preserve"> 정보</w:t>
      </w:r>
      <w:r>
        <w:rPr/>
        <w:br/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>가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 xml:space="preserve">. 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  <w:lang w:eastAsia="ko-KR"/>
        </w:rPr>
        <w:t>홈페이지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 xml:space="preserve">에 게시할 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  <w:lang w:eastAsia="ko-KR"/>
        </w:rPr>
        <w:t>사업자 기본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>정보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  <w:lang w:eastAsia="ko-KR"/>
        </w:rPr>
        <w:t>를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 xml:space="preserve"> 작성해주세요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>.</w:t>
      </w:r>
    </w:p>
    <w:p>
      <w:pPr>
        <w:pStyle w:val="Style15"/>
        <w:rPr/>
      </w:pPr>
      <w:r>
        <w:rPr>
          <w:rFonts w:ascii="NanumGothic;맑은 고딕" w:hAnsi="NanumGothic;맑은 고딕" w:cs="NanumGothic;맑은 고딕" w:eastAsia="NanumGothic;맑은 고딕"/>
          <w:sz w:val="18"/>
          <w:szCs w:val="18"/>
          <w:lang w:eastAsia="ko-KR"/>
        </w:rPr>
        <w:t>나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</w:rPr>
        <w:t xml:space="preserve">. 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  <w:lang w:eastAsia="ko-KR"/>
        </w:rPr>
        <w:t>홈페이지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</w:rPr>
        <w:t xml:space="preserve"> </w:t>
      </w:r>
      <w:r>
        <w:rPr>
          <w:rFonts w:ascii="NanumGothic;맑은 고딕" w:hAnsi="NanumGothic;맑은 고딕" w:cs="NanumGothic;맑은 고딕" w:eastAsia="NanumGothic;맑은 고딕"/>
          <w:sz w:val="18"/>
          <w:szCs w:val="18"/>
          <w:lang w:eastAsia="ko-KR"/>
        </w:rPr>
        <w:t>푸터란 홈페이지 하단의 사업자의 기본정보를 보여주는 영역입니다</w:t>
      </w:r>
      <w:r>
        <w:rPr>
          <w:rFonts w:eastAsia="NanumGothic;맑은 고딕" w:cs="NanumGothic;맑은 고딕" w:ascii="NanumGothic;맑은 고딕" w:hAnsi="NanumGothic;맑은 고딕"/>
          <w:sz w:val="18"/>
          <w:szCs w:val="18"/>
          <w:lang w:eastAsia="ko-KR"/>
        </w:rPr>
        <w:t>.</w:t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2"/>
          <w:szCs w:val="22"/>
          <w:lang w:eastAsia="ko-KR"/>
        </w:rPr>
      </w:pPr>
      <w:r>
        <w:rPr>
          <w:rFonts w:eastAsia="NanumGothic;맑은 고딕" w:cs="NanumGothic;맑은 고딕" w:ascii="NanumGothic;맑은 고딕" w:hAnsi="NanumGothic;맑은 고딕"/>
          <w:sz w:val="22"/>
          <w:szCs w:val="22"/>
          <w:lang w:eastAsia="ko-KR"/>
        </w:rPr>
      </w:r>
    </w:p>
    <w:tbl>
      <w:tblPr>
        <w:tblW w:w="9532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61"/>
        <w:gridCol w:w="2834"/>
        <w:gridCol w:w="1563"/>
        <w:gridCol w:w="3174"/>
      </w:tblGrid>
      <w:tr>
        <w:trPr>
          <w:trHeight w:val="506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회사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사업자등록번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주소</w:t>
            </w:r>
          </w:p>
        </w:tc>
        <w:tc>
          <w:tcPr>
            <w:tcW w:w="7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대표자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대표전화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팩스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이메일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  <w:tr>
        <w:trPr>
          <w:trHeight w:val="506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  <w:lang w:eastAsia="ko-KR"/>
              </w:rPr>
            </w:pPr>
            <w:r>
              <w:rPr>
                <w:rFonts w:eastAsia="NanumGothic;맑은 고딕" w:cs="NanumGothic;맑은 고딕" w:ascii="NanumGothic;맑은 고딕" w:hAnsi="NanumGothic;맑은 고딕"/>
                <w:lang w:eastAsia="ko-KR"/>
              </w:rPr>
              <w:t>SNS</w:t>
            </w:r>
            <w:r>
              <w:rPr>
                <w:rFonts w:eastAsia="NanumGothic;맑은 고딕" w:cs="NanumGothic;맑은 고딕" w:ascii="NanumGothic;맑은 고딕" w:hAnsi="NanumGothic;맑은 고딕"/>
                <w:lang w:eastAsia="ko-KR"/>
              </w:rPr>
              <w:t xml:space="preserve"> </w:t>
            </w:r>
            <w:r>
              <w:rPr>
                <w:rFonts w:ascii="NanumGothic;맑은 고딕" w:hAnsi="NanumGothic;맑은 고딕" w:cs="NanumGothic;맑은 고딕" w:eastAsia="NanumGothic;맑은 고딕"/>
                <w:lang w:eastAsia="ko-KR"/>
              </w:rPr>
              <w:t>링크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  <w:lang w:eastAsia="ko-KR"/>
              </w:rPr>
            </w:pPr>
            <w:r>
              <w:rPr>
                <w:rFonts w:eastAsia="NanumGothic;맑은 고딕" w:cs="NanumGothic;맑은 고딕" w:ascii="NanumGothic;맑은 고딕" w:hAnsi="NanumGothic;맑은 고딕"/>
                <w:lang w:eastAsia="ko-K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ascii="NanumGothic;맑은 고딕" w:hAnsi="NanumGothic;맑은 고딕" w:cs="NanumGothic;맑은 고딕" w:eastAsia="NanumGothic;맑은 고딕"/>
              </w:rPr>
              <w:t>업무시간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anumGothic;맑은 고딕" w:hAnsi="NanumGothic;맑은 고딕" w:eastAsia="NanumGothic;맑은 고딕" w:cs="NanumGothic;맑은 고딕"/>
              </w:rPr>
            </w:pPr>
            <w:r>
              <w:rPr>
                <w:rFonts w:eastAsia="NanumGothic;맑은 고딕" w:cs="NanumGothic;맑은 고딕" w:ascii="NanumGothic;맑은 고딕" w:hAnsi="NanumGothic;맑은 고딕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  <w:sz w:val="2"/>
        </w:rPr>
      </w:pPr>
      <w:r>
        <w:rPr>
          <w:rFonts w:eastAsia="NanumGothic;맑은 고딕" w:cs="NanumGothic;맑은 고딕" w:ascii="NanumGothic;맑은 고딕" w:hAnsi="NanumGothic;맑은 고딕"/>
          <w:sz w:val="2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</w:rPr>
      </w:pPr>
      <w:r>
        <w:rPr>
          <w:rFonts w:eastAsia="NanumGothic;맑은 고딕" w:cs="NanumGothic;맑은 고딕" w:ascii="NanumGothic;맑은 고딕" w:hAnsi="NanumGothic;맑은 고딕"/>
        </w:rPr>
      </w:r>
    </w:p>
    <w:p>
      <w:pPr>
        <w:pStyle w:val="Style15"/>
        <w:rPr>
          <w:rFonts w:ascii="NanumGothic;맑은 고딕" w:hAnsi="NanumGothic;맑은 고딕" w:eastAsia="NanumGothic;맑은 고딕" w:cs="NanumGothic;맑은 고딕"/>
        </w:rPr>
      </w:pPr>
      <w:r>
        <w:rPr>
          <w:rFonts w:eastAsia="NanumGothic;맑은 고딕" w:cs="NanumGothic;맑은 고딕" w:ascii="NanumGothic;맑은 고딕" w:hAnsi="NanumGothic;맑은 고딕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altName w:val="SimSun"/>
    <w:charset w:val="86"/>
    <w:family w:val="roman"/>
    <w:pitch w:val="default"/>
  </w:font>
  <w:font w:name="함초롬돋움">
    <w:altName w:val="SimSun"/>
    <w:charset w:val="86"/>
    <w:family w:val="roman"/>
    <w:pitch w:val="default"/>
  </w:font>
  <w:font w:name="NanumGothic">
    <w:altName w:val="맑은 고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2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4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6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8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0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2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4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함초롬돋움;SimSun" w:hAnsi="함초롬돋움;SimSun" w:eastAsia="함초롬돋움;SimSun" w:cs="함초롬돋움;SimSun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함초롬돋움;SimSun" w:hAnsi="함초롬돋움;SimSun" w:eastAsia="함초롬돋움;SimSun" w:cs="함초롬돋움;SimSun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;SimSun" w:hAnsi="함초롬바탕;SimSun" w:eastAsia="함초롬바탕;SimSun" w:cs="함초롬바탕;SimSun"/>
      <w:color w:val="000000"/>
      <w:sz w:val="18"/>
      <w:szCs w:val="18"/>
      <w:lang w:val="en-US" w:eastAsia="zh-CN" w:bidi="ar-SA"/>
    </w:rPr>
  </w:style>
  <w:style w:type="paragraph" w:styleId="Style1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;SimSun" w:hAnsi="함초롬바탕;SimSun" w:eastAsia="함초롬바탕;SimSun" w:cs="함초롬바탕;SimSun"/>
      <w:color w:val="000000"/>
      <w:sz w:val="18"/>
      <w:szCs w:val="18"/>
      <w:lang w:val="en-US" w:eastAsia="zh-CN" w:bidi="ar-SA"/>
    </w:rPr>
  </w:style>
  <w:style w:type="paragraph" w:styleId="Style20">
    <w:name w:val="메모"/>
    <w:qFormat/>
    <w:pPr>
      <w:widowControl w:val="false"/>
      <w:autoSpaceDE w:val="false"/>
      <w:bidi w:val="0"/>
    </w:pPr>
    <w:rPr>
      <w:rFonts w:ascii="함초롬돋움;SimSun" w:hAnsi="함초롬돋움;SimSun" w:eastAsia="함초롬돋움;SimSun" w:cs="함초롬돋움;SimSun"/>
      <w:color w:val="000000"/>
      <w:spacing w:val="-4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7:00Z</dcterms:created>
  <dc:creator>exmaru_ceo</dc:creator>
  <dc:description/>
  <cp:keywords/>
  <dc:language>en-US</dc:language>
  <cp:lastModifiedBy>nxtseo2</cp:lastModifiedBy>
  <dcterms:modified xsi:type="dcterms:W3CDTF">2025-02-27T09:08:00Z</dcterms:modified>
  <cp:revision>7</cp:revision>
  <dc:subject/>
  <dc:title>애드앤소프트 다이렉트샵</dc:title>
</cp:coreProperties>
</file>